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A HISTORY OF GOLDEN SHEARS WORLD COUNCIL (2013)</w:t>
      </w:r>
    </w:p>
    <w:p>
      <w:pPr>
        <w:pStyle w:val="NoSpacing"/>
        <w:rPr/>
      </w:pPr>
      <w:r>
        <w:rPr/>
      </w:r>
    </w:p>
    <w:p>
      <w:pPr>
        <w:pStyle w:val="NoSpacing"/>
        <w:rPr/>
      </w:pPr>
      <w:r>
        <w:rPr/>
        <w:t>Golden Shears World Council was formed in the small (population 3000) Australian country town of Euroa on October 27, 1980.  Euroa was home to the Australian Golden Shears from 1974 until 1984 when the Australian Workers Union (AWU) applied a ban on competition with New Zealand effectively ending the event.</w:t>
      </w:r>
    </w:p>
    <w:p>
      <w:pPr>
        <w:pStyle w:val="NoSpacing"/>
        <w:rPr/>
      </w:pPr>
      <w:r>
        <w:rPr/>
      </w:r>
    </w:p>
    <w:p>
      <w:pPr>
        <w:pStyle w:val="NoSpacing"/>
        <w:rPr/>
      </w:pPr>
      <w:r>
        <w:rPr/>
        <w:t>Two Golden Shears World Shearing Championships had been held prior to the formation of World Council.  The first Golden Shears World Shearing Championship was first held in June</w:t>
      </w:r>
      <w:r>
        <w:rPr>
          <w:color w:val="FF0000"/>
        </w:rPr>
        <w:t xml:space="preserve"> </w:t>
      </w:r>
      <w:r>
        <w:rPr/>
        <w:t>1977 to celebrate the 200</w:t>
      </w:r>
      <w:r>
        <w:rPr>
          <w:vertAlign w:val="superscript"/>
        </w:rPr>
        <w:t>th</w:t>
      </w:r>
      <w:r>
        <w:rPr/>
        <w:t xml:space="preserve"> anniversary of the Royal Bath &amp; West and Southern Counties Society Show at Shepton Mallet in Somerset, England.  John W. Davis, MBE, Secretary of the Show, had been seeking a way of marking the occasion and he suggested holding a World Shearing Championship as Bath &amp; West had been affiliated with the original Golden Shears at Masterton, New Zealand since 1963.  Twelve countries sent representatives to contest the event which was won by Roger Cox, New Zealand, ahead of Peter Nitz, Austria, and John Hutchinson, Australia.  Godfrey Bowen, NZ, probably the world’s best known shearer at the time was fourth, another Australian, Steve Pittaway, was fifth and Andrew Dodds, Scotland, sixth.  The team event was won by New Zealand. </w:t>
      </w:r>
    </w:p>
    <w:p>
      <w:pPr>
        <w:pStyle w:val="NoSpacing"/>
        <w:rPr/>
      </w:pPr>
      <w:r>
        <w:rPr/>
      </w:r>
    </w:p>
    <w:p>
      <w:pPr>
        <w:pStyle w:val="NoSpacing"/>
        <w:rPr/>
      </w:pPr>
      <w:r>
        <w:rPr/>
        <w:t>Although Euroa Apex Club, and later Euroa Shearing Association, had been staging Golden Shears Australia since 1974, they were not invited to nominate or select the Australian team which was done by the Royal National Show in Canberra.</w:t>
      </w:r>
    </w:p>
    <w:p>
      <w:pPr>
        <w:pStyle w:val="NoSpacing"/>
        <w:rPr>
          <w:rFonts w:cs="Calibri"/>
        </w:rPr>
      </w:pPr>
      <w:r>
        <w:rPr>
          <w:rFonts w:cs="Calibri"/>
        </w:rPr>
        <w:t xml:space="preserve"> </w:t>
      </w:r>
    </w:p>
    <w:p>
      <w:pPr>
        <w:pStyle w:val="NoSpacing"/>
        <w:rPr/>
      </w:pPr>
      <w:r>
        <w:rPr/>
        <w:t>During August 1977 Bernie Walker, Chairman of Euroa Shearing Association, wrote to Colin Gilmour-Wilson, Secretary of Golden Shears at Masterton, seeking to formalise the link between Australia and New Zealand.  This led to early discussions about the possibility of setting up an association comprising the three existing Golden Shears.    In August 1978, Bernie wrote to John Davis seeking to establish contact with Bath &amp; West and advising him the Euroa Association was responsible for the organisation of Golden Shears in Australia and enjoyed a close relationship with New Zealand.  The letter expressed the hope Euroa could establish a similar liaison with the United Kingdom.  Colin Gilmour-Wilson wrote to say Masterton intended to set up a World Golden Shears Federation.  John Davis also responded advising they had also contacted New Zealand suggesting a federation of Golden Shears be formed.  It is interesting to note all three Golden Shears groups were seeking to create a formal association, but it was not formalised and the relationship continued on trust.</w:t>
      </w:r>
    </w:p>
    <w:p>
      <w:pPr>
        <w:pStyle w:val="NoSpacing"/>
        <w:rPr/>
      </w:pPr>
      <w:r>
        <w:rPr/>
      </w:r>
    </w:p>
    <w:p>
      <w:pPr>
        <w:pStyle w:val="NoSpacing"/>
        <w:rPr/>
      </w:pPr>
      <w:r>
        <w:rPr/>
        <w:t>After Masterton announced they would stage the second World Championship in 1980, John Davis wrote to Colin advising him Sir John Colfox, Bt, W.R. ‘Tug’ Wilson, MBE, and himself would be in Masterton for the Championships to discuss formation of a World Federation.  Several meetings during the week culminated in a meeting at President Ian McGregor’s home.  Present were Laurie Keats (Chair), R.E. (Bob) Chamberlain, MBE, Edwin O’Hara, I.M. McGregor (all NZGS), Sir John Colfox , John Davis, W.R. ‘Tug’ Wilson (all Royal Bath &amp; West, UK), Bernie Walker and Michael Tehan (both Euroa GS) and C.A. Gilmour-Wilson (NZGS).  The meeting minutes record the disappointment of the UK representatives at the lack of preparedness by NZ to allow finality to be reached.  In response, the Australian and New Zealand representatives made it very clear that whilst Bath &amp; West representatives may carry full authority to make a decision, they did not, and felt it would be prudent to report and have discussions with their respective committees before committing to the proposed new organisation.  Two motions were then carried unanimously –</w:t>
      </w:r>
    </w:p>
    <w:p>
      <w:pPr>
        <w:pStyle w:val="NoSpacing"/>
        <w:numPr>
          <w:ilvl w:val="0"/>
          <w:numId w:val="1"/>
        </w:numPr>
        <w:rPr/>
      </w:pPr>
      <w:r>
        <w:rPr/>
        <w:t>That this meeting recommends that a Golden Shears World Council be established and ratification be obtained from each of the Societies present prior to 1</w:t>
      </w:r>
      <w:r>
        <w:rPr>
          <w:vertAlign w:val="superscript"/>
        </w:rPr>
        <w:t>st</w:t>
      </w:r>
      <w:r>
        <w:rPr/>
        <w:t xml:space="preserve"> May, 1980.</w:t>
      </w:r>
    </w:p>
    <w:p>
      <w:pPr>
        <w:pStyle w:val="NoSpacing"/>
        <w:numPr>
          <w:ilvl w:val="0"/>
          <w:numId w:val="1"/>
        </w:numPr>
        <w:rPr/>
      </w:pPr>
      <w:r>
        <w:rPr/>
        <w:t>That if the formation of the Council is ratified by each Society by 1</w:t>
      </w:r>
      <w:r>
        <w:rPr>
          <w:vertAlign w:val="superscript"/>
        </w:rPr>
        <w:t>st</w:t>
      </w:r>
      <w:r>
        <w:rPr/>
        <w:t xml:space="preserve"> May, 1980 the Council meet in Euroa in October, 1980, immediately after the Golden Shears and that this meeting requests each Society to consider the Aims and Objects proposed and any further and relevant items be prepared and submitted to each other Society prior to September, 1980 for consideration at Euroa in October, 1980.</w:t>
      </w:r>
    </w:p>
    <w:p>
      <w:pPr>
        <w:pStyle w:val="NoSpacing"/>
        <w:rPr/>
      </w:pPr>
      <w:r>
        <w:rPr/>
        <w:t>Subsequently each committee prepared draft Aims and Objects and a draft of items for discussion.  John Davis and W.R. ‘Tug’ Wilson duly arrived in Euroa for Golden Shears Australia.  The World Council Steering Committee convened at 35 Binney Street, Euroa where the meeting was chaired by R.E. (Bob) Chamberlain.  Present were Laurie Keats and Alan Williams (Masterton), John Davis and ‘Tug’ Wilson (Bath and West) and Bernie Walker, Michael Tehan, Neville Stribling and David Rush (Euroa).  A full day of discussion saw the formation of the Golden Shears World Council and the adoption of a Constitution which included Aims and Objects.  So the Foundation members of the new Golden Shears World Council were Golden Shears International Shearing Championships Society (NZ), Euroa Shearing Association Incorporated (Australia) and Royal Bath &amp; West and Southern Counties Society (United Kingdom).</w:t>
      </w:r>
    </w:p>
    <w:p>
      <w:pPr>
        <w:pStyle w:val="NoSpacing"/>
        <w:rPr/>
      </w:pPr>
      <w:r>
        <w:rPr/>
      </w:r>
    </w:p>
    <w:p>
      <w:pPr>
        <w:pStyle w:val="NoSpacing"/>
        <w:rPr/>
      </w:pPr>
      <w:r>
        <w:rPr/>
        <w:t>The first Executive Committee members were Laurie Keats (Chairman) NZ, Alan Williams NZ, Sir John Colfox (UK) and Bernie Walker (Australia).  Bob Chamberlain became Patron of Golden Shears World Council and Colin Gilmour-Wilson NZ was appointed Secretary.</w:t>
      </w:r>
    </w:p>
    <w:p>
      <w:pPr>
        <w:pStyle w:val="NoSpacing"/>
        <w:rPr/>
      </w:pPr>
      <w:r>
        <w:rPr/>
      </w:r>
    </w:p>
    <w:p>
      <w:pPr>
        <w:pStyle w:val="NoSpacing"/>
        <w:rPr/>
      </w:pPr>
      <w:r>
        <w:rPr/>
        <w:t xml:space="preserve">At the inaugural meeting of Golden Shears World Council, Euroa Shearing Association was invited to stage the next World Shearing Championships in 1983, but due to AWU activity they were held at Bath &amp; West in 1984.  </w:t>
      </w:r>
    </w:p>
    <w:p>
      <w:pPr>
        <w:pStyle w:val="NoSpacing"/>
        <w:rPr/>
      </w:pPr>
      <w:r>
        <w:rPr/>
      </w:r>
    </w:p>
    <w:p>
      <w:pPr>
        <w:pStyle w:val="NoSpacing"/>
        <w:rPr/>
      </w:pPr>
      <w:r>
        <w:rPr/>
        <w:t>During October 1983, John Davis enquired about Golden Shears World Championship trophies.  Further discussion with Euroa and Masterton resulted in two trophies, both silver salvers.  The Australian Wool Corporation, British Wool Marketing Board, and New Zealand Wool Board combined to provide the World individual trophy, and the three Foundation members provided another for the team championship.  The Des Cook Memorial trophy for woolhandling was first presented in 1998 at Gorey, and in 2000 the Phakisa trophy for blade shearing was introduced at Bloemfontein.</w:t>
      </w:r>
    </w:p>
    <w:p>
      <w:pPr>
        <w:pStyle w:val="NoSpacing"/>
        <w:rPr/>
      </w:pPr>
      <w:r>
        <w:rPr/>
      </w:r>
    </w:p>
    <w:p>
      <w:pPr>
        <w:pStyle w:val="NoSpacing"/>
        <w:rPr/>
      </w:pPr>
      <w:r>
        <w:rPr/>
        <w:t>Since establishment, World Council’s main aim has been to promote and encourage interest in wool and the art and skill of sheep shearing and woolhandling by encouraging competitions, championships and displays.  Council also decides on the frequency and venue of World Championships.  Rules and regulations have been established to ensure minimum standards in Golden Shears competitions conducted by members of the Council.  It also encourages affiliation to Council of any one Society representing each country established for carrying out objects conducive to the aims of the Council.</w:t>
      </w:r>
    </w:p>
    <w:p>
      <w:pPr>
        <w:pStyle w:val="NoSpacing"/>
        <w:rPr/>
      </w:pPr>
      <w:r>
        <w:rPr/>
      </w:r>
    </w:p>
    <w:p>
      <w:pPr>
        <w:pStyle w:val="NoSpacing"/>
        <w:rPr/>
      </w:pPr>
      <w:r>
        <w:rPr/>
        <w:t>Competitors, officials and others who wished to discuss issues they felt Council should consider were directed to raise them through their Council member.  These were added to the Council meeting agenda for consideration and resolution.  This process initially worked well as various rules were adjusted or introduced and other problems resolved.  An application by South Africa to hold a World championship was declined as they were not a member at the time.  Wales then informed the Council they intended to hold a World event in 1994 and demanded it be recognised as an official World event.  As they had not applied earlier and the event was only two years after the previous competition, this demand was also declined.  The original Constitution provided an interval between Championships of four years.  But the shearers, wanting more frequent competitions were in direct conflict with the member organisations which had to fund and manage the events, whereas the competitors who received sponsorship only had to attend and compete.  This came to a head when a special World Council meeting was held at Builth Wells in Wales during their 1994 World Championship.  The competitors and others issued an ultimatum of four points they declared non-negotiable.  If Council did not agree they would completely boycott the 1996 New Zealand World Championships.  Representatives from Wales said they would set up an alternative world organisation in line with their demands.  Some of the heat left the Welsh demands when it was revealed Council had already admitted four new countries, including Wales, as members.  But the Welsh still demanded that their event be recognised as official and the winners’ names be engraved on the World Championship trophies.  The lobby group walked out of the meeting leaving two demands unresolved.  After extended deliberation Council proposed a compromise that the name of the winner would be added to the trophy so he wasn’t disadvantaged, but the event would not be recognised as an official Golden Shears event.  This pleased all but the Welsh and was sufficient for the threats to be removed.  Nine years later in 2005 at Toowoomba, Australia, the 1994 Welsh event was added to the official list of Golden Shears World Championships by World Council.</w:t>
      </w:r>
    </w:p>
    <w:p>
      <w:pPr>
        <w:pStyle w:val="NoSpacing"/>
        <w:rPr/>
      </w:pPr>
      <w:r>
        <w:rPr/>
      </w:r>
    </w:p>
    <w:p>
      <w:pPr>
        <w:pStyle w:val="NoSpacing"/>
        <w:rPr/>
      </w:pPr>
      <w:r>
        <w:rPr/>
        <w:t>But once again the Welsh were unhappy with the date allocated for them to next hold a world event.  Despite the fact Norway had been granted the next World Championship, the Welsh forced a further special meeting and again a compromise was struck to appease them.  They were allowed to squeeze in between the October 2008 Norwegian Championship and the following already approved March 2012 New Zealand event, although there would be less than two years between them.  This led to the 2012 Golden Shears World Council meeting at Masterton reaffirming that from 2012 the Golden Shears World Championships should be held ideally every three years but not less than two years after the conclusion of the previous Golden Shears World Championships – with the aim to hold every three years.</w:t>
      </w:r>
    </w:p>
    <w:p>
      <w:pPr>
        <w:pStyle w:val="NoSpacing"/>
        <w:rPr/>
      </w:pPr>
      <w:r>
        <w:rPr/>
      </w:r>
    </w:p>
    <w:p>
      <w:pPr>
        <w:pStyle w:val="NoSpacing"/>
        <w:rPr/>
      </w:pPr>
      <w:r>
        <w:rPr/>
        <w:t>The Golden Shears World Council comprises –</w:t>
      </w:r>
    </w:p>
    <w:p>
      <w:pPr>
        <w:pStyle w:val="NoSpacing"/>
        <w:rPr/>
      </w:pPr>
      <w:r>
        <w:rPr/>
        <w:t>Foundation Members – Golden Shears Masterton, (New Zealand), Royal Bath &amp; West of England Society (UK, now England), Euroa Shearing Association (Australia) (now represented by Sports Shear Australia)</w:t>
      </w:r>
    </w:p>
    <w:p>
      <w:pPr>
        <w:pStyle w:val="NoSpacing"/>
        <w:rPr/>
      </w:pPr>
      <w:r>
        <w:rPr/>
        <w:t>Also – Association des Tondeurs de Moutons (France), Verein Deutscher Schafscherer e. V. (Germany), Royal Ulster Agricultural Society (Northern Ireland), Norwegian Sheepshearers Society (Norway), National Sheep Shearers Association (Republic of Ireland), Royal Highland Agricultural Society (Scotland), Sheep Shearing Federation (South Africa), Asociacion Espanola de Esquiladores de Ovejas (Spain), American Sheep Shearers Council (United States of America), Royal Welsh Agricultural Society (Wales), Competitors Representative – Northern Hemisphere, Competitors Representative – Southern Hemisphere, Wool Handling Representative.</w:t>
      </w:r>
    </w:p>
    <w:p>
      <w:pPr>
        <w:pStyle w:val="NoSpacing"/>
        <w:rPr/>
      </w:pPr>
      <w:r>
        <w:rPr/>
      </w:r>
    </w:p>
    <w:p>
      <w:pPr>
        <w:pStyle w:val="NoSpacing"/>
        <w:rPr/>
      </w:pPr>
      <w:r>
        <w:rPr/>
        <w:t>Council Officers since inception have been –</w:t>
      </w:r>
    </w:p>
    <w:p>
      <w:pPr>
        <w:pStyle w:val="NoSpacing"/>
        <w:rPr/>
      </w:pPr>
      <w:r>
        <w:rPr/>
        <w:t xml:space="preserve">Chairmen - </w:t>
        <w:tab/>
        <w:tab/>
        <w:tab/>
        <w:tab/>
        <w:tab/>
        <w:tab/>
        <w:t>Secretaries –</w:t>
      </w:r>
    </w:p>
    <w:p>
      <w:pPr>
        <w:pStyle w:val="NoSpacing"/>
        <w:rPr/>
      </w:pPr>
      <w:r>
        <w:rPr/>
        <w:t>Laurie Keats MNZM (NZ)</w:t>
        <w:tab/>
        <w:t>1980-1988</w:t>
        <w:tab/>
        <w:tab/>
        <w:t>Colin Gilmour-Wilson OBE (NZ)</w:t>
        <w:tab/>
        <w:t>1980-1992</w:t>
      </w:r>
    </w:p>
    <w:p>
      <w:pPr>
        <w:pStyle w:val="NoSpacing"/>
        <w:rPr/>
      </w:pPr>
      <w:r>
        <w:rPr/>
        <w:t>Edwin O’Hara (NZ)</w:t>
        <w:tab/>
        <w:tab/>
        <w:t>1988-2005</w:t>
        <w:tab/>
        <w:tab/>
        <w:t>John Davis MBE (England)</w:t>
        <w:tab/>
        <w:t>1992-1996</w:t>
      </w:r>
    </w:p>
    <w:p>
      <w:pPr>
        <w:pStyle w:val="NoSpacing"/>
        <w:rPr/>
      </w:pPr>
      <w:r>
        <w:rPr/>
        <w:tab/>
        <w:tab/>
        <w:tab/>
        <w:tab/>
        <w:tab/>
        <w:tab/>
        <w:tab/>
        <w:t>Wesley Wilton MBE (England)</w:t>
        <w:tab/>
        <w:t>1996-2003</w:t>
      </w:r>
    </w:p>
    <w:p>
      <w:pPr>
        <w:pStyle w:val="NoSpacing"/>
        <w:rPr/>
      </w:pPr>
      <w:r>
        <w:rPr/>
        <w:t>Lyle Rea (Nth Ireland)</w:t>
        <w:tab/>
        <w:tab/>
        <w:t>2005-2012</w:t>
        <w:tab/>
        <w:tab/>
        <w:t>Arthur Rundle (England)</w:t>
        <w:tab/>
        <w:tab/>
        <w:t>2003-</w:t>
      </w:r>
    </w:p>
    <w:p>
      <w:pPr>
        <w:pStyle w:val="NoSpacing"/>
        <w:rPr/>
      </w:pPr>
      <w:r>
        <w:rPr/>
        <w:t>Greg Herrick (NZ)</w:t>
        <w:tab/>
        <w:tab/>
        <w:t>2012-</w:t>
      </w:r>
    </w:p>
    <w:p>
      <w:pPr>
        <w:pStyle w:val="NoSpacing"/>
        <w:rPr/>
      </w:pPr>
      <w:r>
        <w:rPr/>
      </w:r>
    </w:p>
    <w:p>
      <w:pPr>
        <w:pStyle w:val="NoSpacing"/>
        <w:rPr/>
      </w:pPr>
      <w:r>
        <w:rPr/>
        <w:t>Patron –</w:t>
      </w:r>
    </w:p>
    <w:p>
      <w:pPr>
        <w:pStyle w:val="NoSpacing"/>
        <w:rPr/>
      </w:pPr>
      <w:r>
        <w:rPr/>
        <w:t>R.E. (Bob) Chamberlain MBE (NZ)  1980-1987</w:t>
      </w:r>
    </w:p>
    <w:p>
      <w:pPr>
        <w:pStyle w:val="NoSpacing"/>
        <w:rPr/>
      </w:pPr>
      <w:r>
        <w:rPr/>
        <w:t>Laurie Keats MNZM (NZ)</w:t>
        <w:tab/>
        <w:t xml:space="preserve">    1988-</w:t>
      </w:r>
    </w:p>
    <w:p>
      <w:pPr>
        <w:pStyle w:val="NoSpacing"/>
        <w:rPr/>
      </w:pPr>
      <w:r>
        <w:rPr/>
      </w:r>
    </w:p>
    <w:p>
      <w:pPr>
        <w:pStyle w:val="NoSpacing"/>
        <w:rPr/>
      </w:pPr>
      <w:r>
        <w:rPr/>
        <w:t>Life Members –</w:t>
      </w:r>
    </w:p>
    <w:p>
      <w:pPr>
        <w:pStyle w:val="NoSpacing"/>
        <w:rPr/>
      </w:pPr>
      <w:r>
        <w:rPr/>
        <w:t>Sir John Colfox, Bt. (UK),  Ian McGregor (NZ) (dec), Colin Gilmour-Wilson OBE (NZ) (dec), John Davis MBE (England) (dec),  Wesley Wilton MBE (England) (dec), Laurie Keats MNZM (NZ), Edwin O’Hara (NZ), Bernie Walker (Australia)</w:t>
      </w:r>
    </w:p>
    <w:p>
      <w:pPr>
        <w:pStyle w:val="NoSpacing"/>
        <w:rPr/>
      </w:pPr>
      <w:r>
        <w:rPr/>
      </w:r>
    </w:p>
    <w:p>
      <w:pPr>
        <w:pStyle w:val="NoSpacing"/>
        <w:rPr/>
      </w:pPr>
      <w:r>
        <w:rPr/>
        <w:t>World Championships have been held at –</w:t>
        <w:tab/>
        <w:tab/>
        <w:t>Won by -</w:t>
      </w:r>
    </w:p>
    <w:p>
      <w:pPr>
        <w:pStyle w:val="NoSpacing"/>
        <w:rPr/>
      </w:pPr>
      <w:r>
        <w:rPr/>
        <w:t>1977</w:t>
        <w:tab/>
        <w:t>Bath &amp; West</w:t>
        <w:tab/>
        <w:tab/>
        <w:tab/>
        <w:tab/>
        <w:tab/>
        <w:t>Roger Cox (NZ)</w:t>
      </w:r>
    </w:p>
    <w:p>
      <w:pPr>
        <w:pStyle w:val="NoSpacing"/>
        <w:rPr/>
      </w:pPr>
      <w:r>
        <w:rPr/>
        <w:t>1980</w:t>
        <w:tab/>
        <w:t>Masterton</w:t>
        <w:tab/>
        <w:tab/>
        <w:tab/>
        <w:tab/>
        <w:tab/>
        <w:t>Brian Quinn (NZ)</w:t>
      </w:r>
    </w:p>
    <w:p>
      <w:pPr>
        <w:pStyle w:val="NoSpacing"/>
        <w:rPr/>
      </w:pPr>
      <w:r>
        <w:rPr/>
        <w:t>1984</w:t>
        <w:tab/>
        <w:t>Bath &amp; West</w:t>
        <w:tab/>
        <w:tab/>
        <w:tab/>
        <w:tab/>
        <w:tab/>
        <w:t>Tom Wilson (Scotland)</w:t>
      </w:r>
    </w:p>
    <w:p>
      <w:pPr>
        <w:pStyle w:val="NoSpacing"/>
        <w:rPr/>
      </w:pPr>
      <w:r>
        <w:rPr/>
        <w:t>1986</w:t>
        <w:tab/>
        <w:t>Perth, Western Australia</w:t>
        <w:tab/>
        <w:tab/>
        <w:tab/>
        <w:t>Mark Conlan (Australia)</w:t>
      </w:r>
    </w:p>
    <w:p>
      <w:pPr>
        <w:pStyle w:val="NoSpacing"/>
        <w:rPr/>
      </w:pPr>
      <w:r>
        <w:rPr/>
        <w:t>1988</w:t>
        <w:tab/>
        <w:t>Masterton</w:t>
        <w:tab/>
        <w:tab/>
        <w:tab/>
        <w:tab/>
        <w:tab/>
        <w:t>David Fagan (NZ)</w:t>
      </w:r>
    </w:p>
    <w:p>
      <w:pPr>
        <w:pStyle w:val="NoSpacing"/>
        <w:rPr/>
      </w:pPr>
      <w:r>
        <w:rPr/>
        <w:t>1992</w:t>
        <w:tab/>
        <w:t>Bath &amp; West</w:t>
        <w:tab/>
        <w:tab/>
        <w:tab/>
        <w:tab/>
        <w:tab/>
        <w:t>David Fagan (NZ)</w:t>
      </w:r>
    </w:p>
    <w:p>
      <w:pPr>
        <w:pStyle w:val="NoSpacing"/>
        <w:rPr/>
      </w:pPr>
      <w:r>
        <w:rPr/>
        <w:t>1994</w:t>
        <w:tab/>
        <w:t>Wales</w:t>
        <w:tab/>
        <w:tab/>
        <w:tab/>
        <w:tab/>
        <w:tab/>
        <w:tab/>
        <w:t>Alan McDonald (NZ)</w:t>
      </w:r>
    </w:p>
    <w:p>
      <w:pPr>
        <w:pStyle w:val="NoSpacing"/>
        <w:rPr/>
      </w:pPr>
      <w:r>
        <w:rPr/>
        <w:t>1996</w:t>
        <w:tab/>
        <w:t>Masterton</w:t>
        <w:tab/>
        <w:tab/>
        <w:tab/>
        <w:tab/>
        <w:tab/>
        <w:t>David Fagan (NZ)</w:t>
      </w:r>
    </w:p>
    <w:p>
      <w:pPr>
        <w:pStyle w:val="NoSpacing"/>
        <w:rPr/>
      </w:pPr>
      <w:r>
        <w:rPr/>
        <w:t>1998</w:t>
        <w:tab/>
        <w:t>Gorey, Ireland</w:t>
        <w:tab/>
        <w:tab/>
        <w:tab/>
        <w:tab/>
        <w:tab/>
        <w:t>David Fagan (NZ)</w:t>
      </w:r>
    </w:p>
    <w:p>
      <w:pPr>
        <w:pStyle w:val="NoSpacing"/>
        <w:rPr/>
      </w:pPr>
      <w:r>
        <w:rPr/>
        <w:t>2000</w:t>
        <w:tab/>
        <w:t>Bloemfontein, South Africa</w:t>
        <w:tab/>
        <w:tab/>
        <w:tab/>
        <w:t>Shannon Warnest (Australia)</w:t>
      </w:r>
    </w:p>
    <w:p>
      <w:pPr>
        <w:pStyle w:val="NoSpacing"/>
        <w:rPr/>
      </w:pPr>
      <w:r>
        <w:rPr/>
        <w:t>2003</w:t>
        <w:tab/>
        <w:t>Edinburgh, Scotland</w:t>
        <w:tab/>
        <w:tab/>
        <w:tab/>
        <w:tab/>
        <w:t>David Fagan (NZ)</w:t>
      </w:r>
    </w:p>
    <w:p>
      <w:pPr>
        <w:pStyle w:val="NoSpacing"/>
        <w:rPr/>
      </w:pPr>
      <w:r>
        <w:rPr/>
        <w:t>2005</w:t>
        <w:tab/>
        <w:t>Toowoomba, Australia</w:t>
        <w:tab/>
        <w:tab/>
        <w:tab/>
        <w:tab/>
        <w:t>Shannon Warnest (Australia)</w:t>
      </w:r>
    </w:p>
    <w:p>
      <w:pPr>
        <w:pStyle w:val="NoSpacing"/>
        <w:rPr/>
      </w:pPr>
      <w:r>
        <w:rPr/>
        <w:t>2008</w:t>
        <w:tab/>
        <w:t>Bjerkreim, Norway</w:t>
        <w:tab/>
        <w:tab/>
        <w:tab/>
        <w:tab/>
        <w:t>Paul Avery (NZ)</w:t>
      </w:r>
    </w:p>
    <w:p>
      <w:pPr>
        <w:pStyle w:val="NoSpacing"/>
        <w:rPr/>
      </w:pPr>
      <w:r>
        <w:rPr/>
        <w:t>2010</w:t>
        <w:tab/>
        <w:t>Wales</w:t>
        <w:tab/>
        <w:tab/>
        <w:tab/>
        <w:tab/>
        <w:tab/>
        <w:tab/>
        <w:t>Cam Ferguson (NZ)</w:t>
      </w:r>
    </w:p>
    <w:p>
      <w:pPr>
        <w:pStyle w:val="NoSpacing"/>
        <w:rPr/>
      </w:pPr>
      <w:r>
        <w:rPr/>
        <w:t>2012</w:t>
        <w:tab/>
        <w:t>Masterton</w:t>
        <w:tab/>
        <w:tab/>
        <w:tab/>
        <w:tab/>
        <w:tab/>
        <w:t>Gavin Mutch (Scotland)</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libri" w:hAnsi="Calibri"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25:00Z</dcterms:created>
  <dc:creator>Margaret</dc:creator>
  <dc:description/>
  <dc:language>en-US</dc:language>
  <cp:lastModifiedBy>Martyn</cp:lastModifiedBy>
  <dcterms:modified xsi:type="dcterms:W3CDTF">2014-02-03T08:25:00Z</dcterms:modified>
  <cp:revision>2</cp:revision>
  <dc:subject/>
  <dc:title/>
</cp:coreProperties>
</file>